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2" w:type="dxa"/>
        <w:jc w:val="left"/>
        <w:tblInd w:w="-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2"/>
      </w:tblGrid>
      <w:tr>
        <w:trPr>
          <w:trHeight w:val="2490" w:hRule="atLeast"/>
        </w:trPr>
        <w:tc>
          <w:tcPr>
            <w:tcW w:w="10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рменный бланк предприят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е наличие телефонов и адреса комп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№      от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Ивановой  Ирине Ивановне в том, что она  действительно работает в (название предприятия) в должности (должность) с  (дата оформления работника на предприятие)  по настоящее врем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Ивановой И.И. за последние 6 месяцев составила (размер среднемесячной заработной платы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(даты поездки должны совпадать с запрашиваемой визой) 2011 года сотруднику предоставляется ежегодный оплачиваемый отпуск с сохранением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ный бухгалтер________________Петрова Г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_Сидоров К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2:00Z</dcterms:created>
  <dc:creator>marina</dc:creator>
  <dc:description/>
  <dc:language>en-US</dc:language>
  <cp:lastModifiedBy>manager1</cp:lastModifiedBy>
  <cp:lastPrinted>2011-03-28T20:00:00Z</cp:lastPrinted>
  <dcterms:modified xsi:type="dcterms:W3CDTF">2011-03-28T14:02:00Z</dcterms:modified>
  <cp:revision>2</cp:revision>
  <dc:subject/>
  <dc:title>Туристическая компания «Авентура»</dc:title>
</cp:coreProperties>
</file>