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1. Предполагаемые даты поездки с</w:t>
      </w:r>
      <w:r>
        <w:rPr/>
        <w:t xml:space="preserve"> ______________ </w:t>
      </w:r>
      <w:r>
        <w:rPr>
          <w:b/>
        </w:rPr>
        <w:t xml:space="preserve">по </w:t>
      </w:r>
      <w:r>
        <w:rPr/>
        <w:t>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. Вы намереваетесь въезжать в Австралию более одного раза? </w:t>
      </w:r>
      <w:r>
        <w:rPr/>
        <w:t xml:space="preserve">    </w:t>
      </w:r>
      <w:r>
        <w:rPr>
          <w:rFonts w:eastAsia="Symbol" w:cs="Symbol" w:ascii="Symbol" w:hAnsi="Symbol"/>
        </w:rPr>
        <w:t></w:t>
      </w:r>
      <w:r>
        <w:rPr/>
        <w:t xml:space="preserve">  Нет/  </w:t>
      </w:r>
      <w:r>
        <w:rPr>
          <w:rFonts w:eastAsia="Symbol" w:cs="Symbol" w:ascii="Symbol" w:hAnsi="Symbol"/>
        </w:rPr>
        <w:t></w:t>
      </w:r>
      <w:r>
        <w:rPr/>
        <w:t xml:space="preserve">  Да  </w:t>
      </w:r>
    </w:p>
    <w:p>
      <w:pPr>
        <w:pStyle w:val="Normal"/>
        <w:spacing w:lineRule="auto" w:line="240" w:before="0" w:after="0"/>
        <w:rPr/>
      </w:pPr>
      <w:r>
        <w:rPr/>
        <w:t>Если да, поясните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А. Информация о Вас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3. Фамилия, имя латиницей (как в заграничном паспорте) </w:t>
      </w:r>
      <w:r>
        <w:rPr/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4. Пол</w:t>
      </w:r>
      <w:r>
        <w:rPr/>
        <w:t xml:space="preserve">        </w:t>
      </w:r>
      <w:r>
        <w:rPr>
          <w:rFonts w:eastAsia="Symbol" w:cs="Symbol" w:ascii="Symbol" w:hAnsi="Symbol"/>
        </w:rPr>
        <w:t></w:t>
      </w:r>
      <w:r>
        <w:rPr/>
        <w:t xml:space="preserve">  Мужской/  </w:t>
      </w:r>
      <w:r>
        <w:rPr>
          <w:rFonts w:eastAsia="Symbol" w:cs="Symbol" w:ascii="Symbol" w:hAnsi="Symbol"/>
        </w:rPr>
        <w:t></w:t>
      </w:r>
      <w:r>
        <w:rPr/>
        <w:t xml:space="preserve">  Женский  </w:t>
      </w:r>
    </w:p>
    <w:p>
      <w:pPr>
        <w:pStyle w:val="Normal"/>
        <w:spacing w:lineRule="auto" w:line="240" w:before="0" w:after="0"/>
        <w:rPr/>
      </w:pPr>
      <w:r>
        <w:rPr>
          <w:b/>
        </w:rPr>
        <w:t>5. Дата рождения (ДДММГГГГ)</w:t>
      </w:r>
      <w:r>
        <w:rPr/>
        <w:t>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6. Номер заграничного паспорта</w:t>
      </w:r>
      <w:r>
        <w:rPr/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7. Дата выдачи заграничного паспорта</w:t>
      </w:r>
      <w:r>
        <w:rPr/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8. Дата окончания срока действия заграничного паспорта</w:t>
      </w:r>
      <w:r>
        <w:rPr/>
        <w:t>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9. Место рождения (город, область, страна)</w:t>
      </w:r>
      <w:r>
        <w:rPr/>
        <w:t>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10. Семейное положение</w:t>
      </w:r>
      <w:r>
        <w:rPr/>
        <w:t xml:space="preserve">     </w:t>
      </w:r>
      <w:r>
        <w:rPr>
          <w:rFonts w:eastAsia="Symbol" w:cs="Symbol" w:ascii="Symbol" w:hAnsi="Symbol"/>
        </w:rPr>
        <w:t></w:t>
      </w:r>
      <w:r>
        <w:rPr/>
        <w:t xml:space="preserve">  Состою в браке/  </w:t>
      </w:r>
      <w:r>
        <w:rPr>
          <w:rFonts w:eastAsia="Symbol" w:cs="Symbol" w:ascii="Symbol" w:hAnsi="Symbol"/>
        </w:rPr>
        <w:t></w:t>
      </w:r>
      <w:r>
        <w:rPr/>
        <w:t xml:space="preserve">  Проживаю отдельно/  </w:t>
      </w:r>
      <w:r>
        <w:rPr>
          <w:rFonts w:eastAsia="Symbol" w:cs="Symbol" w:ascii="Symbol" w:hAnsi="Symbol"/>
        </w:rPr>
        <w:t></w:t>
      </w:r>
      <w:r>
        <w:rPr/>
        <w:t xml:space="preserve">  Помолвлен(а) 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 xml:space="preserve">Состою в гражданском браке/   </w:t>
      </w:r>
      <w:r>
        <w:rPr>
          <w:rFonts w:eastAsia="Symbol" w:cs="Symbol" w:ascii="Symbol" w:hAnsi="Symbol"/>
        </w:rPr>
        <w:t></w:t>
      </w:r>
      <w:r>
        <w:rPr/>
        <w:t xml:space="preserve">  Разведен(а)/  </w:t>
      </w:r>
      <w:r>
        <w:rPr>
          <w:rFonts w:eastAsia="Symbol" w:cs="Symbol" w:ascii="Symbol" w:hAnsi="Symbol"/>
        </w:rPr>
        <w:t></w:t>
      </w:r>
      <w:r>
        <w:rPr/>
        <w:t xml:space="preserve">  Вдовец (вдова) 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 xml:space="preserve">Никогда не состоял(а) в официальном или гражданском браке  </w:t>
      </w:r>
    </w:p>
    <w:p>
      <w:pPr>
        <w:pStyle w:val="Normal"/>
        <w:spacing w:lineRule="auto" w:line="240" w:before="0" w:after="0"/>
        <w:rPr/>
      </w:pPr>
      <w:r>
        <w:rPr>
          <w:b/>
        </w:rPr>
        <w:t>11. Предыдущие фамилия и имя (включая фамилию и имя при рождении, в предыдущем браке, вымышленные)</w:t>
      </w: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12. Вы подавали заявление на Родительскую визу (подкласс 103)?</w:t>
      </w:r>
      <w:r>
        <w:rPr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 xml:space="preserve">Нет/  </w:t>
      </w:r>
      <w:r>
        <w:rPr>
          <w:rFonts w:eastAsia="Symbol" w:cs="Symbol" w:ascii="Symbol" w:hAnsi="Symbol"/>
        </w:rPr>
        <w:t></w:t>
      </w:r>
      <w:r>
        <w:rPr/>
        <w:t xml:space="preserve">  Да (укажите ДДММГГГ очереди) 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13. У Вас есть действующая карточка на деловые поездки АТЭС или Вы подавали заявление на эту карточку?</w:t>
      </w: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 Нет/  </w:t>
      </w:r>
      <w:r>
        <w:rPr>
          <w:rFonts w:eastAsia="Symbol" w:cs="Symbol" w:ascii="Symbol" w:hAnsi="Symbol"/>
        </w:rPr>
        <w:t></w:t>
      </w:r>
      <w:r>
        <w:rPr/>
        <w:t xml:space="preserve">  Да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4. Вы являетесь гражданином другой страны?  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 xml:space="preserve">Нет/  </w:t>
      </w:r>
      <w:r>
        <w:rPr>
          <w:rFonts w:eastAsia="Symbol" w:cs="Symbol" w:ascii="Symbol" w:hAnsi="Symbol"/>
        </w:rPr>
        <w:t></w:t>
      </w:r>
      <w:r>
        <w:rPr/>
        <w:t xml:space="preserve">  Да  (перечислите страны)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5. У Вас есть другие действительные паспорта? </w:t>
      </w:r>
      <w:r>
        <w:rPr>
          <w:rFonts w:eastAsia="Symbol" w:cs="Symbol" w:ascii="Symbol" w:hAnsi="Symbol"/>
        </w:rPr>
        <w:t></w:t>
      </w:r>
      <w:r>
        <w:rPr/>
        <w:t xml:space="preserve">  Нет/  </w:t>
      </w:r>
      <w:r>
        <w:rPr>
          <w:rFonts w:eastAsia="Symbol" w:cs="Symbol" w:ascii="Symbol" w:hAnsi="Symbol"/>
        </w:rPr>
        <w:t></w:t>
      </w:r>
      <w:r>
        <w:rPr/>
        <w:t xml:space="preserve">  Да  (укажите номер и страну, выдавшую паспорт)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16. Фактический адрес проживания (с индексом)</w:t>
      </w:r>
      <w:r>
        <w:rPr/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17. Адрес проживания по прописке (с индексом)</w:t>
      </w:r>
      <w:r>
        <w:rPr/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18. Домашний телефон</w:t>
      </w:r>
      <w:r>
        <w:rPr/>
        <w:t>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19. Мобильный телефон</w:t>
      </w:r>
      <w:r>
        <w:rPr/>
        <w:t>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0.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, куда направить решение о выдаче визы</w:t>
      </w:r>
      <w:r>
        <w:rPr/>
        <w:t>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В. Родственники, едущие с Вами в Австралию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21. Вы едете в Австралию с членами семьи?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 xml:space="preserve">Нет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>Да  (приведите данные по каждому  члену семьи. Все заявления должны подаваться одновременн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я/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ем Вам приходи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я/фамилия спонсора (если применим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С. Родственники, НЕ едущие с Вами в Австралию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22. У Вас есть партнер, дети или жених/невеста, которые НЕ будут ехать в Австралию с Вами?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 xml:space="preserve">Нет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>Да  (приведите подроб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я/фам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рождения (ДДММГГГ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ем Вам приходи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х адрес во время Вашего пребывания в Австрали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асть </w:t>
      </w:r>
      <w:r>
        <w:rPr>
          <w:b/>
          <w:sz w:val="28"/>
          <w:szCs w:val="28"/>
          <w:u w:val="single"/>
          <w:lang w:val="en-US"/>
        </w:rPr>
        <w:t>D</w:t>
      </w:r>
      <w:r>
        <w:rPr>
          <w:b/>
          <w:sz w:val="28"/>
          <w:szCs w:val="28"/>
          <w:u w:val="single"/>
        </w:rPr>
        <w:t>. Данные о Вашей поездке в Австралию (для туристической и гостевой цели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23. Есть ли вероятность того, что Вы поедете из Австралии в любую другую страну (например, Новую Зеландию, Сингапур, Папуа-Новую Гвинею) и вернетесь обратно в Австралию?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 xml:space="preserve">Нет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>Да  (приложите документы на поездку: подтверждение проживания , авиабилеты или бронь)</w:t>
      </w:r>
    </w:p>
    <w:p>
      <w:pPr>
        <w:pStyle w:val="Normal"/>
        <w:spacing w:lineRule="auto" w:line="240" w:before="0" w:after="0"/>
        <w:rPr/>
      </w:pPr>
      <w:r>
        <w:rPr>
          <w:b/>
        </w:rPr>
        <w:t>24. У Вас есть родственники в Австралии?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 xml:space="preserve">Нет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>Да  (приведите подроб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792"/>
        <w:gridCol w:w="1771"/>
        <w:gridCol w:w="1947"/>
        <w:gridCol w:w="223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я/фамил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рождения (ДДММГГГГ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ем Вам приходитс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тус (гражданин/постоянный резидент Австралии или тип визы)</w:t>
            </w:r>
          </w:p>
        </w:tc>
      </w:tr>
      <w:tr>
        <w:trPr>
          <w:trHeight w:val="11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25. У Вас есть друзья или лица для контактов в Австралии?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 xml:space="preserve">Нет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>Да  (приведите подроб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792"/>
        <w:gridCol w:w="1771"/>
        <w:gridCol w:w="1947"/>
        <w:gridCol w:w="223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я/фамил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рождения (ДДММГГГГ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ем Вам приходитс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тус (гражданин/постоянный резидент Австралии или тип визы)</w:t>
            </w:r>
          </w:p>
        </w:tc>
      </w:tr>
      <w:tr>
        <w:trPr>
          <w:trHeight w:val="11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26. Что Вы собираетесь делать в Австралии? Включите информацию о датах, имеющих особое значение для Вашей поездки.</w:t>
      </w:r>
      <w:r>
        <w:rPr/>
        <w:t>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27. Вы планируете учиться в Австралии?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 xml:space="preserve">Нет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>Да  (приведите подробности)</w:t>
      </w:r>
    </w:p>
    <w:p>
      <w:pPr>
        <w:pStyle w:val="Normal"/>
        <w:spacing w:lineRule="auto" w:line="240" w:before="0" w:after="0"/>
        <w:rPr/>
      </w:pPr>
      <w:r>
        <w:rPr/>
        <w:t>Название курса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Название учебного заведения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Продолжительность курса с____________________по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Е. Данные о здоровье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8. За последние 5 лет Вы находитесь или жили в иной стране, помимо страны Вашего паспорта, в течение более 3 месяцев подряд?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 xml:space="preserve">Нет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>Да  (приведите подроб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8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начала проживания (ДДММГГГГ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окончания проживания (ДДММГГГГ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 xml:space="preserve">29. </w:t>
      </w:r>
      <w:r>
        <w:rPr/>
        <w:t>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етесь ли Вы обратиться в больницу или учреждение здравоохранения во время пребывания в Австралии?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  (приведите подробност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етесь ли Вы работать в качестве врача, стоматолога, медсестры, медбрата, фельдшера или же учиться для получения этих специальностей во время пребывания в Австралии?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  (приведите подробност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болели когда-либо или болеете в настоящий момент туберкулезом?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  (приведите подробност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были в близком контакте с членом семьи, имеющим активную форму туберкулеза?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  (приведите подробност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имели когда-либо рентгеновский снимок грудной клетки с показанием отклонения от нормы?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  (приведите подробност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Вашего пребывания в Австралии Вы ожидаете понести медицинские расходы или потребуете лечения или медицинского контроля в связи с заболеванием крови; раком, заболеванием сердца; гепатитом  В или С или заболеванием печени; ВИЧ-инфекцией, включая СПИД; заболеванием почек, включая диализ; психическим заболеванием; беременностью; заболеванием дыхательных путей, требующим госпитализации или кислородной терапии; прочи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  (приведите подробност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м потребуется помощь с передвижением или уходом в связи с медицинской проблемой?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  (приведите подробност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ли ли Вы медосмотр для получения Австралийской визы за последние 12 месяцев?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  (приведите подробност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 xml:space="preserve">*Часть </w:t>
      </w:r>
      <w:r>
        <w:rPr>
          <w:b/>
          <w:sz w:val="28"/>
          <w:szCs w:val="28"/>
          <w:u w:val="single"/>
          <w:lang w:val="en-US"/>
        </w:rPr>
        <w:t>D</w:t>
      </w:r>
      <w:r>
        <w:rPr>
          <w:b/>
          <w:sz w:val="28"/>
          <w:szCs w:val="28"/>
          <w:u w:val="single"/>
        </w:rPr>
        <w:t>. Данные о Вашей поездке в Австралию (для деловой цели).</w:t>
      </w:r>
    </w:p>
    <w:p>
      <w:pPr>
        <w:pStyle w:val="Normal"/>
        <w:spacing w:lineRule="auto" w:line="240" w:before="0" w:after="0"/>
        <w:rPr/>
      </w:pPr>
      <w:r>
        <w:rPr>
          <w:b/>
        </w:rPr>
        <w:t>*1. Что Вы собираетесь делать в Австралии? Включите информацию о датах, имеющих особое значение для Вашей поездки?</w:t>
      </w:r>
      <w:r>
        <w:rPr/>
        <w:t>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*2. Данные о принимающей стороне:</w:t>
      </w:r>
    </w:p>
    <w:p>
      <w:pPr>
        <w:pStyle w:val="Normal"/>
        <w:spacing w:lineRule="auto" w:line="240" w:before="0" w:after="0"/>
        <w:rPr/>
      </w:pPr>
      <w:r>
        <w:rPr/>
        <w:t>Имя/фамилия контактного лица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Название принимающей компании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Адрес принимающей компании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Телефон принимающей компании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*3. Вы планируете учиться в Австралии?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 xml:space="preserve">Нет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>Да  (приведите подробности)</w:t>
      </w:r>
    </w:p>
    <w:p>
      <w:pPr>
        <w:pStyle w:val="Normal"/>
        <w:spacing w:lineRule="auto" w:line="240" w:before="0" w:after="0"/>
        <w:rPr/>
      </w:pPr>
      <w:r>
        <w:rPr/>
        <w:t>Название курса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Название учебного заведения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Продолжительность курса с____________________по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асть </w:t>
      </w:r>
      <w:r>
        <w:rPr>
          <w:b/>
          <w:sz w:val="28"/>
          <w:szCs w:val="28"/>
          <w:u w:val="single"/>
          <w:lang w:val="en-US"/>
        </w:rPr>
        <w:t>F</w:t>
      </w:r>
      <w:r>
        <w:rPr>
          <w:b/>
          <w:sz w:val="28"/>
          <w:szCs w:val="28"/>
          <w:u w:val="single"/>
        </w:rPr>
        <w:t>. Данные о благонадежност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30</w:t>
      </w:r>
      <w:r>
        <w:rPr/>
        <w:t>.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95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 когда-либо б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ы за совершение преступления или правонарушения в какой-либо стране (включая судимость, которая уже удалена из официальных записей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инены в совершении правонарушения, в связи с чем ожидается судебное разбирательств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ы невиновным в совершении уголовного преступления или иного правонарушения на основании психического заболевания, умопомешательства или слабоум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орены или депортированы из какой-либо страны (включая Австралию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ы покинуть какую-либо страну во избежание выдворения или депортац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ы в какую-либо страну (включая Австралию) или уведомлены о необходимости покинуть какую-либо страну (включая Австралию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м или соучастником совершения военных преступлений или преступлений против человечества или прав человек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ы в деятельность, представляющую угрозу национальной безопасности Австрал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есь лицом, имеющим невыплаченные долги австралийскому правительству или какому-либо государственному ведомству в Австрал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ы в деятельность или осуждены за какие-либо правонарушения, связанные с незаконным перемещением людей в какую-либо страну (включая Австралию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м, служившим в вооруженных силах или финансируемом государством/частном ополчении, прошедшим военную/военизированную подготовку или обученным пользованию оружием/взрывчатыми веществами (любого типа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 xml:space="preserve">Часть </w:t>
      </w:r>
      <w:r>
        <w:rPr>
          <w:b/>
          <w:sz w:val="28"/>
          <w:szCs w:val="28"/>
          <w:u w:val="single"/>
          <w:lang w:val="en-US"/>
        </w:rPr>
        <w:t>G</w:t>
      </w:r>
      <w:r>
        <w:rPr>
          <w:b/>
          <w:sz w:val="28"/>
          <w:szCs w:val="28"/>
          <w:u w:val="single"/>
        </w:rPr>
        <w:t xml:space="preserve"> – Информация о работе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31. Каков Ваш статус занятости?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alibri"/>
          <w:sz w:val="20"/>
          <w:szCs w:val="20"/>
        </w:rPr>
        <w:t xml:space="preserve"> </w:t>
      </w:r>
      <w:r>
        <w:rPr/>
        <w:t>Работающий по найму (приведите подробности):</w:t>
      </w:r>
    </w:p>
    <w:p>
      <w:pPr>
        <w:pStyle w:val="Normal"/>
        <w:spacing w:lineRule="auto" w:line="240" w:before="0" w:after="0"/>
        <w:rPr/>
      </w:pPr>
      <w:r>
        <w:rPr/>
        <w:t>Место работы/наименование бизнеса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Адрес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Телефон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Занимаемая должность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Как долго Вы здесь работаете?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alibri"/>
          <w:sz w:val="20"/>
          <w:szCs w:val="20"/>
        </w:rPr>
        <w:t xml:space="preserve"> </w:t>
      </w:r>
      <w:r>
        <w:rPr/>
        <w:t>В отставке/на пенсии – год ухода в отставку/на пенсию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alibri"/>
          <w:sz w:val="20"/>
          <w:szCs w:val="20"/>
        </w:rPr>
        <w:t xml:space="preserve"> </w:t>
      </w:r>
      <w:r>
        <w:rPr/>
        <w:t>Учащийся (приведите подробности):</w:t>
      </w:r>
    </w:p>
    <w:p>
      <w:pPr>
        <w:pStyle w:val="Normal"/>
        <w:spacing w:lineRule="auto" w:line="240" w:before="0" w:after="0"/>
        <w:rPr/>
      </w:pPr>
      <w:r>
        <w:rPr/>
        <w:t>Ваш нынешний курс обучения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Наименование учебного заведения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Как долго Вы учитесь в этом заведении?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alibri"/>
          <w:sz w:val="20"/>
          <w:szCs w:val="20"/>
        </w:rPr>
        <w:t xml:space="preserve"> </w:t>
      </w:r>
      <w:r>
        <w:rPr/>
        <w:t>Без работы (объясните, почему у Вас нет работы, и приведите данные о своем последнем месте работы)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Место работы/наименование бизнеса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Адрес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Телефон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Занимаемая должность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Период работы с_________________________по________________________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Н – Финансовые средства для пребывания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32. Будет ли Вам помогать спонсор или другое лицо во время Вашего пребывания в Австралии? (Внимание! Сюда относится помощь организации)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 xml:space="preserve">Нет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>Да  (приведите подроб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11"/>
        <w:gridCol w:w="1561"/>
        <w:gridCol w:w="1601"/>
        <w:gridCol w:w="1032"/>
        <w:gridCol w:w="967"/>
        <w:gridCol w:w="66"/>
        <w:gridCol w:w="1033"/>
      </w:tblGrid>
      <w:tr>
        <w:trPr>
          <w:trHeight w:val="54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я/фамил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рождения (ДДММГГГГ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ем Вам приходитс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х адрес во время Вашего пребывания в Австралии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предоставляемой поддержки</w:t>
            </w:r>
          </w:p>
        </w:tc>
      </w:tr>
      <w:tr>
        <w:trPr>
          <w:trHeight w:val="5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а-нсов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ь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15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 xml:space="preserve">Часть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– предыдущие заявления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33. Вы когда либо:</w:t>
      </w:r>
    </w:p>
    <w:p>
      <w:pPr>
        <w:pStyle w:val="Normal"/>
        <w:spacing w:lineRule="auto" w:line="240" w:before="0" w:after="0"/>
        <w:rPr/>
      </w:pPr>
      <w:r>
        <w:rPr/>
        <w:t xml:space="preserve">Были в Австралии и не выполнили визовые условия или уехали из Австралии за пределами разрешенного срока пребывания?  </w:t>
      </w:r>
      <w:r>
        <w:rPr>
          <w:rFonts w:eastAsia="Symbol" w:cs="Symbol" w:ascii="Symbol" w:hAnsi="Symbol"/>
        </w:rPr>
        <w:t></w:t>
      </w:r>
      <w:r>
        <w:rPr/>
        <w:t xml:space="preserve">  Нет/  </w:t>
      </w:r>
      <w:r>
        <w:rPr>
          <w:rFonts w:eastAsia="Symbol" w:cs="Symbol" w:ascii="Symbol" w:hAnsi="Symbol"/>
        </w:rPr>
        <w:t></w:t>
      </w:r>
      <w:r>
        <w:rPr/>
        <w:t xml:space="preserve">  Да</w:t>
      </w:r>
    </w:p>
    <w:p>
      <w:pPr>
        <w:pStyle w:val="Normal"/>
        <w:spacing w:lineRule="auto" w:line="240" w:before="0" w:after="0"/>
        <w:rPr/>
      </w:pPr>
      <w:r>
        <w:rPr/>
        <w:t xml:space="preserve">Получали отказ на въезд или дальнейшее пребывание в Австралии или имели аннулированную визу в Австралию?  </w:t>
      </w:r>
      <w:r>
        <w:rPr>
          <w:rFonts w:eastAsia="Symbol" w:cs="Symbol" w:ascii="Symbol" w:hAnsi="Symbol"/>
        </w:rPr>
        <w:t></w:t>
      </w:r>
      <w:r>
        <w:rPr/>
        <w:t xml:space="preserve">  Нет/  </w:t>
      </w:r>
      <w:r>
        <w:rPr>
          <w:rFonts w:eastAsia="Symbol" w:cs="Symbol" w:ascii="Symbol" w:hAnsi="Symbol"/>
        </w:rPr>
        <w:t></w:t>
      </w:r>
      <w:r>
        <w:rPr/>
        <w:t xml:space="preserve">  Д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Я понимаю, что любые пропуски пунктов, ошибки, неточности, недостоверные сведения в анкете могут являться причиной отказа выдачи мне визы или вызова меня на собеседование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pacing w:lineRule="auto" w:line="36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pacing w:lineRule="auto" w:line="360"/>
        <w:rPr/>
      </w:pPr>
      <w:r>
        <w:rPr>
          <w:rFonts w:cs="Calibri"/>
          <w:b/>
          <w:i/>
        </w:rPr>
        <w:t xml:space="preserve">                                            </w:t>
      </w:r>
      <w:r>
        <w:rPr>
          <w:b/>
          <w:i/>
        </w:rPr>
        <w:t>Подпись, ФИО полностью и дата</w:t>
      </w:r>
      <w:r>
        <w:rPr/>
        <w:t xml:space="preserve"> 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  <w:u w:val="single"/>
      </w:rPr>
      <w:t>Опросник на визу в Австралию (подкласс 600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9:00Z</dcterms:created>
  <dc:creator>BUHGALTERIYA</dc:creator>
  <dc:description/>
  <dc:language>en-US</dc:language>
  <cp:lastModifiedBy>BUHGALTERIYA</cp:lastModifiedBy>
  <dcterms:modified xsi:type="dcterms:W3CDTF">2014-07-02T12:49:00Z</dcterms:modified>
  <cp:revision>2</cp:revision>
  <dc:subject/>
  <dc:title/>
</cp:coreProperties>
</file>